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NOTA Nº 123/10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L: PRESDIENCIA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Ref. : expte. Nº 1357/2010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“</w:t>
      </w:r>
      <w:r>
        <w:rPr>
          <w:lang w:val="es-AR"/>
        </w:rPr>
        <w:t xml:space="preserve">Solicita la contratación del 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tendido del cableado de red”.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Gírense las actuaciones al Grupo Promotor SIGA (Resol. Presidencia Nº 128/2010) a efectos de que se expida en cuanto a la necesidad del trabajo solicitado y posteriormente pase a la Dirección de Tecnología a fin de pronunciarse sobre la existencia en plaza de otras empresas que puedan participar de la cotización en virtud y la envergadura del trabajo a realizar, cumplido vuelva a Presidenci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Ushuaia, 03 de Junio de 2010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>Dr. Manuel RAIMBAULT</w:t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1º a cargo de la Presidencia</w:t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24:00Z</dcterms:created>
  <dc:creator>Colossus User</dc:creator>
  <dc:description/>
  <cp:keywords/>
  <dc:language>en-US</dc:language>
  <cp:lastModifiedBy>Colossus User</cp:lastModifiedBy>
  <dcterms:modified xsi:type="dcterms:W3CDTF">2010-06-09T15:32:00Z</dcterms:modified>
  <cp:revision>1</cp:revision>
  <dc:subject/>
  <dc:title>NOTA Nº 123/10</dc:title>
</cp:coreProperties>
</file>